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lineRule="auto" w:line="36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CONSIGLIO DELL'ORDINE DEGLI AVVOCATI DI LUC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single"/>
          <w:lang w:val="it-IT"/>
        </w:rPr>
        <w:t xml:space="preserve">RICHIESTA DI ISCRIZIONE ALLA SCUOLA PER LA FORMAZIONE ALL’ESERCIZIO DELLA FUNZIONE DIFENSIVA PENALE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Il sottoscritto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ato a …………………………………………………………… il ……...…………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con studio in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via…………………………………………………………………..…………… cap 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e-mail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tel.………………………………………………… cell..………………………………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center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l’iscrizione alla scuola per la formazione all’esercizio della funzione difensiva penale.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ucca, lì............…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Firma </w:t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……………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llega: versamento in contanti di € 100,00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sectPr>
      <w:type w:val="nextPage"/>
      <w:pgSz w:w="12095" w:h="16838"/>
      <w:pgMar w:left="1133" w:right="1133" w:gutter="0" w:header="0" w:top="1133" w:footer="0" w:bottom="113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alatino Linotype">
    <w:charset w:val="80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  <w:bCs/>
      <w:sz w:val="36"/>
      <w:szCs w:val="3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Unknown</dc:creator>
  <dc:description/>
  <dc:language>en-US</dc:language>
  <cp:lastModifiedBy>-</cp:lastModifiedBy>
  <cp:lastPrinted>2017-03-30T15:18:00Z</cp:lastPrinted>
  <dcterms:modified xsi:type="dcterms:W3CDTF">2014-05-20T08:03:00Z</dcterms:modified>
  <cp:revision>4</cp:revision>
  <dc:subject/>
  <dc:title>  </dc:title>
</cp:coreProperties>
</file>